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right"/>
        <w:rPr/>
      </w:pPr>
      <w:r>
        <w:rPr/>
        <w:t>Anex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ACTE NECESARE PENTRU ACTUALIZAREA DOSARULUI DE REPARTIZARE A UNEI LOCUINȚE AN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32" w:right="0" w:hanging="0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32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firstLine="720"/>
        <w:rPr/>
      </w:pPr>
      <w:r>
        <w:rPr>
          <w:i w:val="false"/>
          <w:sz w:val="24"/>
          <w:szCs w:val="24"/>
        </w:rPr>
        <w:t>1.</w:t>
      </w:r>
      <w:r>
        <w:rPr>
          <w:b w:val="false"/>
          <w:i w:val="false"/>
          <w:sz w:val="24"/>
          <w:szCs w:val="24"/>
        </w:rPr>
        <w:t xml:space="preserve"> Cerere tip de actualizare a dosarului de locuinţă depusă în nume propriu de titularul care </w:t>
        <w:tab/>
        <w:t xml:space="preserve">își desfășoară activitatea în municipiul Craiova, indiferent de domiciliu ( este disponibilă la </w:t>
        <w:tab/>
        <w:t xml:space="preserve">sediul </w:t>
        <w:tab/>
        <w:t>Primăriei Municipiului Craiova sau pe site-ul instituției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Adeverință eliberată de unitatea angajatoare cu venitul net realizat în ultima lună și </w:t>
        <w:tab/>
        <w:t xml:space="preserve">mențiunea că salariatul își desfășoară activitatea în municipiul Craiova însoțită de copie </w:t>
        <w:tab/>
        <w:t xml:space="preserve">după contractul de muncă – pentru titularul cererii de locuinţă; în situația în care titularul </w:t>
        <w:tab/>
        <w:t xml:space="preserve">se </w:t>
        <w:tab/>
        <w:t xml:space="preserve">află în concediu pentru îngrijirea copilului, </w:t>
        <w:tab/>
        <w:t xml:space="preserve">adeverința va avea menţiunea referitoare la </w:t>
        <w:tab/>
        <w:t xml:space="preserve">punctul de lucru și durata suspendării contractului de muncă şi va fi insoţită de adeverinţă </w:t>
        <w:tab/>
        <w:t>indemnizaţie creştere copil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 Acte doveditoare privind veniturile nete realizate în ultima lună de ceilalţi membri ai </w:t>
        <w:tab/>
        <w:t xml:space="preserve">familiei (soţie/soţ, copii majori – după caz); în situaţia în care nu se realizează venituri, se va </w:t>
        <w:tab/>
        <w:t xml:space="preserve">prezenta declarație pe propria răspundere; 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Declaraţie notarială pentru titularul cererii de locuinţă, şi, după caz, de soţie/soţ, copii </w:t>
        <w:tab/>
        <w:t xml:space="preserve">majori, cu următorul text: ”Nu deţin, nu am deţinut o altă locuinţă în proprietate şi/sau nu </w:t>
        <w:tab/>
        <w:t xml:space="preserve">sânt beneficiarul unei alte locuinţe cu chirie, proprietate de stat, proprietate a Municipiului </w:t>
        <w:tab/>
        <w:t>Craiova sau a unităţii în care desfăşor activitatea în Municipiul Craiov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otodată declar că locuiesc în imobilul situat în.....(se menţionează adresa imobilului), </w:t>
        <w:tab/>
        <w:t xml:space="preserve">imobil ce are o suprafaţă locuibilă de...mp (se menţionează numai suprafaţa camerei de zi şi </w:t>
        <w:tab/>
        <w:t xml:space="preserve">dormitoarelor ce compun imobilul respectiv, exclus dependinţe: bucătărie, baie, debara, </w:t>
        <w:tab/>
        <w:t xml:space="preserve">cămară, culoar, hol, balcon )”; declarația referitoare la suprafața locuibilă se dă numai în </w:t>
        <w:tab/>
        <w:t xml:space="preserve">cazul în care aceasta nu este menționată în actele privind locuința de reședință, nu există </w:t>
        <w:tab/>
        <w:t>cadastru/schiță;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5.</w:t>
      </w:r>
      <w:r>
        <w:rPr>
          <w:bCs/>
          <w:color w:val="000000"/>
          <w:sz w:val="24"/>
          <w:szCs w:val="24"/>
        </w:rPr>
        <w:t xml:space="preserve"> Certificat fiscal eliberat de Primăria unităţii administrativ-teritoriale de care aparține </w:t>
        <w:tab/>
        <w:t xml:space="preserve">domiciliul solicitantului - pentru titular și membri familiei care au domiciliul în altă localitte </w:t>
        <w:tab/>
        <w:t>decât Municipiul Craiova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</w:rPr>
        <w:t xml:space="preserve">Orice alte documente justificative care privesc modificări ale situaţiei familiei solicitante </w:t>
        <w:tab/>
        <w:t xml:space="preserve">(locative, de stare civilă, formare profesională a titularului, sănătate etc.) survenite până la </w:t>
        <w:tab/>
        <w:t>data actualizării efective a dosarulu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SAL</dc:creator>
  <dc:description/>
  <cp:keywords/>
  <dc:language>en-US</dc:language>
  <cp:lastModifiedBy>SAL</cp:lastModifiedBy>
  <cp:lastPrinted>2023-12-06T15:21:00Z</cp:lastPrinted>
  <dcterms:modified xsi:type="dcterms:W3CDTF">2023-12-06T13:21:00Z</dcterms:modified>
  <cp:revision>3</cp:revision>
  <dc:subject/>
  <dc:title>Anexa 2</dc:title>
</cp:coreProperties>
</file>